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lang w:val="uk-UA"/>
        </w:rPr>
        <w:t>14.06.2021</w:t>
        <w:tab/>
        <w:tab/>
        <w:tab/>
        <w:tab/>
        <w:tab/>
        <w:tab/>
        <w:tab/>
        <w:tab/>
        <w:tab/>
        <w:t>№ 215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внесення змін до розпорядження міського голови від 29.08.2017                      № 406-р «Про затвердження складу робочої групи з питання проведення моніторингу стану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 з метою виявлення об’єктів, які не відповідають вимогам ДБН В.2.2-17: 2006 «Будинки і споруди. Доступність будинків і споруд для маломобільних груп населення»» (зі змінами)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ом України «Про місцеве самоврядування в Україні», у зв´язку зі змінами в законодавстві та кадровими змі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´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20"/>
        <w:ind w:left="0" w:firstLine="993"/>
        <w:jc w:val="both"/>
        <w:rPr/>
      </w:pPr>
      <w:r>
        <w:rPr>
          <w:sz w:val="28"/>
          <w:szCs w:val="28"/>
          <w:lang w:val="uk-UA"/>
        </w:rPr>
        <w:t>Внести зміни до розпорядження міського голови від 29.08.2017                      № 406-р «Про затвердження складу робочої групи з питання проведення моніторингу стану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 з метою виявлення об’єктів, які не відповідають вимогам ДБН В.2.2-17: 2006 «Будинки і споруди. Доступність будинків і споруд для маломобільних груп населення» (зі змінами</w:t>
      </w:r>
      <w:r>
        <w:rPr>
          <w:bCs/>
          <w:sz w:val="28"/>
          <w:szCs w:val="28"/>
          <w:lang w:val="uk-UA" w:eastAsia="ru-RU"/>
        </w:rPr>
        <w:t>)</w:t>
      </w:r>
      <w:r>
        <w:rPr>
          <w:sz w:val="28"/>
          <w:szCs w:val="28"/>
          <w:lang w:val="uk-UA"/>
        </w:rPr>
        <w:t>, виклавши пункт 1 та додаток у новій редакції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"/>
        <w:ind w:firstLine="99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1. Затвердити склад робочої групи </w:t>
      </w:r>
      <w:r>
        <w:rPr>
          <w:sz w:val="28"/>
          <w:szCs w:val="28"/>
          <w:lang w:val="uk-UA" w:eastAsia="en-US"/>
        </w:rPr>
        <w:t xml:space="preserve">з питання проведення моніторингу стану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 з метою виявлення об’єктів, які не відповідають вимогам «ДБН В.2.2-40:2018 «Будинки і споруди. Інклюзивність будівель і споруд. Основні положення» </w:t>
      </w:r>
      <w:r>
        <w:rPr>
          <w:sz w:val="28"/>
          <w:szCs w:val="28"/>
          <w:lang w:val="uk-UA"/>
        </w:rPr>
        <w:t>(далі – робоча група)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гідно з додатком (додається)».</w:t>
      </w:r>
      <w:r>
        <w:rPr>
          <w:sz w:val="28"/>
          <w:szCs w:val="28"/>
          <w:shd w:fill="00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>органів ради Щербакова О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993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Іван ФЕДОРОВ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14.06.2021 № 215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робочої групи</w:t>
      </w:r>
      <w:r>
        <w:rPr>
          <w:sz w:val="28"/>
          <w:szCs w:val="28"/>
          <w:lang w:val="uk-UA" w:eastAsia="en-US"/>
        </w:rPr>
        <w:t xml:space="preserve"> з питання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ведення моніторингу стану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Щербаков Олександр Валерійович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уп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spacing w:lineRule="atLeast" w:line="20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пашевська Вікторія Дмитрівн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spacing w:lineRule="atLeast" w:line="20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 директор департаменту капітального будівництва та житлово-комунального господарства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spacing w:lineRule="atLeast" w:line="20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Віта Маратівн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з питань обслуговування інвалідів, ветеранів війни та праці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04" w:leader="none"/>
                <w:tab w:val="left" w:pos="179" w:leader="none"/>
              </w:tabs>
              <w:spacing w:lineRule="atLeast" w:line="20"/>
              <w:ind w:left="-104" w:hanging="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реєстраційних послуг Мелітопольської міської ради Запорізької області</w:t>
            </w:r>
          </w:p>
          <w:p>
            <w:pPr>
              <w:pStyle w:val="Normal"/>
              <w:spacing w:lineRule="atLeast" w:line="20"/>
              <w:ind w:left="-108" w:right="-169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Сергій Іванович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„Житломасив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</w:p>
          <w:p>
            <w:pPr>
              <w:pStyle w:val="Normal"/>
              <w:spacing w:lineRule="atLeast" w:line="20"/>
              <w:ind w:left="-108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 Юлія Володимирівн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                                                                  „Градпроект“ Мелітопольської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ради Запорізької області 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дова Альбіна Павлівн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Мелітопольського міського товариства інвалідів Запорізького обласного об’єднання  «Союз організації інвалідів України» (за згодою)</w:t>
            </w:r>
          </w:p>
          <w:p>
            <w:pPr>
              <w:pStyle w:val="Normal"/>
              <w:spacing w:lineRule="atLeast" w:line="20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а Любов Іванівн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65" w:leader="none"/>
                <w:tab w:val="left" w:pos="2340" w:leader="none"/>
              </w:tabs>
              <w:spacing w:lineRule="atLeast" w:line="20"/>
              <w:ind w:lef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лагодійного об’єднання «Соціальний фонд»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Олена БЕСПЕРСТОВА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lang w:val="uk-U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21-06-14T09:54:00Z</cp:lastPrinted>
  <dcterms:modified xsi:type="dcterms:W3CDTF">2021-07-07T10:34:00Z</dcterms:modified>
  <cp:revision>5</cp:revision>
  <dc:subject/>
  <dc:title> </dc:title>
</cp:coreProperties>
</file>